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: 86MS0013-01-2025-004814-11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1079/1302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ab/>
        <w:tab/>
        <w:t>02.07.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лашерифов Мурад Мисриханович, </w:t>
      </w:r>
      <w:r>
        <w:rPr>
          <w:rStyle w:val="CatPassportDatagrp21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UserDefinedgrp35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6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вступившему в законную силу постановлению №18810586241224001042 от 24.12.2024г. по делу об административном правонарушении, предусмотренном ч. 3 ст.12.12 Кодекса Российской Федерации об административных правонарушениях, Малашерифову М.М. назначено наказание в виде штрафа в размере 5000 рублей. В установленный ст.32.2 КоАП РФ срок Малашерифов М.М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лашерифов М.М.,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судья считает возможным рассмотреть дело в отсутствие Малашерифова М.М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алашерифова М.М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алашерифова М.М.; Постановлением №18810586241224001042 от 24.12.2024г. по делу об административном правонарушении, предусмотренном ч.3 ст. 12.12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Малашерифов М.М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Малашерифова М.М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Малашерифову М.М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, судья учитывает: личность Малашерифова М.М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 считает необходимым назначить Малашерифову М.М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лашерифова Мурада Мисрихан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0 000 руб. 00 коп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0792520137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